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truly beautiful day this is! We are gathered here to celebrate a moment that shines with love, commitment, and the beginning of a lifelong journey. Today, we officially welcome [Child's Name] into the [Adoptive Family's Last Name] family.</w:t>
      </w:r>
    </w:p>
    <w:p>
      <w:pPr>
        <w:pStyle w:val="PreformattedText"/>
        <w:bidi w:val="0"/>
        <w:spacing w:before="0" w:after="0"/>
        <w:jc w:val="left"/>
        <w:rPr/>
      </w:pPr>
      <w:r>
        <w:rPr/>
        <w:t>From the very first moment you met, it was clear that something very special was happening. The laughter, the joy, and the warmth that filled the room whenever you were together made it obvious that a new family was being born. With each passing day, love deepens and bonds strengthen, creating a foundation that is unbreakable and everlasting.</w:t>
      </w:r>
    </w:p>
    <w:p>
      <w:pPr>
        <w:pStyle w:val="PreformattedText"/>
        <w:bidi w:val="0"/>
        <w:spacing w:before="0" w:after="0"/>
        <w:jc w:val="left"/>
        <w:rPr/>
      </w:pPr>
      <w:r>
        <w:rPr/>
        <w:t>This ceremony is not just a finalization of legalities, but a celebration of family and love in its purest form. [Child's Name], you are loved more than words can express. You belong to a family that will support you, cherish you, and walk beside you through every step of life's journey.</w:t>
      </w:r>
    </w:p>
    <w:p>
      <w:pPr>
        <w:pStyle w:val="PreformattedText"/>
        <w:bidi w:val="0"/>
        <w:spacing w:before="0" w:after="0"/>
        <w:jc w:val="left"/>
        <w:rPr/>
      </w:pPr>
      <w:r>
        <w:rPr/>
        <w:t>To [Adoptive Parents' Names], your hearts are so big and your love so genuine. You have given [Child's Name] the most beautiful gift of all--a home filled with laughter and love. Your commitment to each other and to [Child's Name] is incredibly inspiring.</w:t>
      </w:r>
    </w:p>
    <w:p>
      <w:pPr>
        <w:pStyle w:val="PreformattedText"/>
        <w:bidi w:val="0"/>
        <w:spacing w:before="0" w:after="0"/>
        <w:jc w:val="left"/>
        <w:rPr/>
      </w:pPr>
      <w:r>
        <w:rPr/>
        <w:t>As we celebrate this joyous occasion, we look forward to the many wonderful memories you will create together. May your lives be filled with hugs, adventures, and an abundance of love.</w:t>
      </w:r>
    </w:p>
    <w:p>
      <w:pPr>
        <w:pStyle w:val="PreformattedText"/>
        <w:bidi w:val="0"/>
        <w:spacing w:before="0" w:after="0"/>
        <w:jc w:val="left"/>
        <w:rPr/>
      </w:pPr>
      <w:r>
        <w:rPr/>
        <w:t>Welcome home, [Child's Name]. You are cherished, adored, and deeply loved. Congratulations to you all on this beautiful new chap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