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on this joyous occasion as we celebrate the completion of our adoption journey. Today marks a significant milestone in our lives, and we are thrilled to officially welcome [Child's Name] into our family.</w:t>
      </w:r>
    </w:p>
    <w:p>
      <w:pPr>
        <w:pStyle w:val="PreformattedText"/>
        <w:bidi w:val="0"/>
        <w:spacing w:before="0" w:after="0"/>
        <w:jc w:val="left"/>
        <w:rPr/>
      </w:pPr>
      <w:r>
        <w:rPr/>
        <w:t>This moment would not have been possible without the incredible support of our community. You all have been our pillars of strength, offering guidance and love when we needed it most. From our family and friends to our neighbors and local organizations, each of you played a vital role in helping us build a loving home for [Child's Name].</w:t>
      </w:r>
    </w:p>
    <w:p>
      <w:pPr>
        <w:pStyle w:val="PreformattedText"/>
        <w:bidi w:val="0"/>
        <w:spacing w:before="0" w:after="0"/>
        <w:jc w:val="left"/>
        <w:rPr/>
      </w:pPr>
      <w:r>
        <w:rPr/>
        <w:t>We extend our deepest gratitude to the social workers, adoption agencies, and legal professionals who dedicated their time and effort to ensure that the process went smoothly. Your expertise and compassion have made a world of difference.</w:t>
      </w:r>
    </w:p>
    <w:p>
      <w:pPr>
        <w:pStyle w:val="PreformattedText"/>
        <w:bidi w:val="0"/>
        <w:spacing w:before="0" w:after="0"/>
        <w:jc w:val="left"/>
        <w:rPr/>
      </w:pPr>
      <w:r>
        <w:rPr/>
        <w:t>Finally, to our dear [Child's Name], you have brought immense joy and love into our lives. We promise to provide you with a nurturing environment where you can grow, learn, and thrive surrounded by people who cherish you.</w:t>
      </w:r>
    </w:p>
    <w:p>
      <w:pPr>
        <w:pStyle w:val="PreformattedText"/>
        <w:bidi w:val="0"/>
        <w:spacing w:before="0" w:after="0"/>
        <w:jc w:val="left"/>
        <w:rPr/>
      </w:pPr>
      <w:r>
        <w:rPr/>
        <w:t>Thank you, everyone, for your unwavering support and for being part of our journey. We look forward to the future with hearts full of hope and happiness, knowing that we are not alone in this adven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