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on this joyou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celebrate the finalization of an adoption--a moment that not only unites a family but also creates a foundation for a hopeful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s, we acknowledge your endless love, unwavering commitment, and the welcoming of a new member into your hearts and home. Your journey has been one of patience, dedication, and abundant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ild, know that you are cherished, supported, and loved. This is the beginning of a bright future, filled with opportunities, happiness, and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s a family, you will build beautiful memories, overcome challenges with resilience, and shape each other's lives in profoun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remarkable milestone. May your future be as wonderful and fulfilling as you have always h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