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occasion--the finalization of the adoption for our beloved [Child's Name]. This marks the beginning of a beautiful journey together as a family, a moment filled with love, joy, and a sense of belonging.</w:t>
      </w:r>
    </w:p>
    <w:p>
      <w:pPr>
        <w:pStyle w:val="PreformattedText"/>
        <w:bidi w:val="0"/>
        <w:spacing w:before="0" w:after="0"/>
        <w:jc w:val="left"/>
        <w:rPr/>
      </w:pPr>
      <w:r>
        <w:rPr/>
        <w:t>After a long and heartfelt journey, [Child's Name], you are finally where you were always meant to be--home. This home is built on love and support, where you can grow, thrive, and be your true self. You bring so much happiness into our lives, and today, we officially welcome you with open arms and full hearts.</w:t>
      </w:r>
    </w:p>
    <w:p>
      <w:pPr>
        <w:pStyle w:val="PreformattedText"/>
        <w:bidi w:val="0"/>
        <w:spacing w:before="0" w:after="0"/>
        <w:jc w:val="left"/>
        <w:rPr/>
      </w:pPr>
      <w:r>
        <w:rPr/>
        <w:t>To everyone who has been part of this journey, thank you for your unwavering support and encouragement. Together, we have created a warm, loving, and nurturing environment for [Child's Name] to call their own.</w:t>
      </w:r>
    </w:p>
    <w:p>
      <w:pPr>
        <w:pStyle w:val="PreformattedText"/>
        <w:bidi w:val="0"/>
        <w:spacing w:before="0" w:after="0"/>
        <w:jc w:val="left"/>
        <w:rPr/>
      </w:pPr>
      <w:r>
        <w:rPr/>
        <w:t>Welcome home, [Child's Name]. We are so grateful to have you as a part of our family. Here's to a future filled with love, laughter,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