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a truly special occasion--the finalization of this adoption. It is a day that marks the beginning of a new chapter filled with love, joy, and countless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w parents, congratulations on this wonderful journey you are embarking upon. Your home is now the home of a family, bound not by just a shared name, but by deep bonds of love and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hild, today marks the beginning of endless opportunities, laughter, and nurturing under the care of a family who already cherishes you de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everyone here, friends and family who have supported this journey, thank you for being part of this joyous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elebrate this beginning, the coming together of hearts and hopes. Here's to love, family, and the bright future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