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joyous occasion, where we're not just adding a new member to our family but also officially getting someone else to do the dishes! Today marks the start of a new chapter, and thankfully, it involves way less paperwork and way more cake!</w:t>
      </w:r>
    </w:p>
    <w:p>
      <w:pPr>
        <w:pStyle w:val="PreformattedText"/>
        <w:bidi w:val="0"/>
        <w:spacing w:before="0" w:after="0"/>
        <w:jc w:val="left"/>
        <w:rPr/>
      </w:pPr>
      <w:r>
        <w:rPr/>
        <w:t>As we all know, adopting a new family member is like choosing a lifelong roommate, but with way more hugs and way less concern about stealing your socks. We've expanded our family and with that, our need for more cereal and larger Wi-Fi plans.</w:t>
      </w:r>
    </w:p>
    <w:p>
      <w:pPr>
        <w:pStyle w:val="PreformattedText"/>
        <w:bidi w:val="0"/>
        <w:spacing w:before="0" w:after="0"/>
        <w:jc w:val="left"/>
        <w:rPr/>
      </w:pPr>
      <w:r>
        <w:rPr/>
        <w:t>Let's take a moment to appreciate our new addition, who has already mastered the art of making us laugh, testing our patience, and filling our hearts with so much joy and love that we sometimes forget why the laundry pile is so high. [Adoptee's Name], you fit into our family like the missing puzzle piece with extra quirks!</w:t>
      </w:r>
    </w:p>
    <w:p>
      <w:pPr>
        <w:pStyle w:val="PreformattedText"/>
        <w:bidi w:val="0"/>
        <w:spacing w:before="0" w:after="0"/>
        <w:jc w:val="left"/>
        <w:rPr/>
      </w:pPr>
      <w:r>
        <w:rPr/>
        <w:t>To our friends and family, thank you for being here to celebrate this beautiful chaos we call family. Your support means the world to us, and we promise to invite you over even when [Adoptee's Name] isn't around to keep us entertained.</w:t>
      </w:r>
    </w:p>
    <w:p>
      <w:pPr>
        <w:pStyle w:val="PreformattedText"/>
        <w:bidi w:val="0"/>
        <w:spacing w:before="0" w:after="0"/>
        <w:jc w:val="left"/>
        <w:rPr/>
      </w:pPr>
      <w:r>
        <w:rPr/>
        <w:t>So let's raise our glasses to new beginnings, unconditional love, and mastering the fine art of not stepping on Legos in the dark. Here's to laughter, adventure, and many more stories to cherish. Welcome home, [Adoptee's Na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