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love, new beginnings, and the incredible journey of family. Adoption is not just a choice; it is a profound commitment and a testament to the boundless love that knows no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adopting today, you are opening your hearts and homes, creating a world filled with love and opportunities for a child who will now call you family. With every smile, shared laughter, and bedtime story, you are building a foundation where dreams can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ldren, you are embarking on a journey filled with love and support. Remember, you are cherished beyond measure, and you belong to a family that will stand by you through every step you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ves be filled with hope, joy, and countless blessings. Together, you're building a future that knows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mbodying the spirit of love and kindness. Your journey inspires us all and reminds us of the power of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everyone her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