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profound and transformative moment in my life. As I stand before you, I am filled with an overwhelming sense of gratitude and reflection. Adoption, for me, is not merely the act of bringing a child into my home, but welcoming them into my heart and soul.</w:t>
      </w:r>
    </w:p>
    <w:p>
      <w:pPr>
        <w:pStyle w:val="PreformattedText"/>
        <w:bidi w:val="0"/>
        <w:spacing w:before="0" w:after="0"/>
        <w:jc w:val="left"/>
        <w:rPr/>
      </w:pPr>
      <w:r>
        <w:rPr/>
        <w:t>There was a time when I pondered the journey of parenthood and wondered about the paths I would take. Dreams were colored with anticipation and uncertainty, much like the chapters of a book yet to be written. Today, however, as I embrace this new chapter, I am reminded that life's most beautiful narratives often begin in the most unassuming moments.</w:t>
      </w:r>
    </w:p>
    <w:p>
      <w:pPr>
        <w:pStyle w:val="PreformattedText"/>
        <w:bidi w:val="0"/>
        <w:spacing w:before="0" w:after="0"/>
        <w:jc w:val="left"/>
        <w:rPr/>
      </w:pPr>
      <w:r>
        <w:rPr/>
        <w:t>As we navigate this journey together, I am committed to fostering a home where love is unconditionally present, laughter is abundant, and understanding grows deeply with every shared moment. This is not just the addition of a child into my life, but the joining together of spirits who will learn, grow, and face the world side by side.</w:t>
      </w:r>
    </w:p>
    <w:p>
      <w:pPr>
        <w:pStyle w:val="PreformattedText"/>
        <w:bidi w:val="0"/>
        <w:spacing w:before="0" w:after="0"/>
        <w:jc w:val="left"/>
        <w:rPr/>
      </w:pPr>
      <w:r>
        <w:rPr/>
        <w:t>In looking back on this decision, I realize it is not one made overnight but grown over time through thoughtful introspection and steadfast hope. It is my sincere intention to uphold the values of compassion, respect, and resilience, guiding this new life entrusted to me with unwavering dedication.</w:t>
      </w:r>
    </w:p>
    <w:p>
      <w:pPr>
        <w:pStyle w:val="PreformattedText"/>
        <w:bidi w:val="0"/>
        <w:spacing w:before="0" w:after="0"/>
        <w:jc w:val="left"/>
        <w:rPr/>
      </w:pPr>
      <w:r>
        <w:rPr/>
        <w:t>To everyone gathered here today, sharing in this joy, your presence is an irreplaceable gift, and your support, a cherished foundation upon which this new family will build its future. Thank you for being part of this journey, for witnessing this commitment, and for embracing the boundless possibilities that lie ahead.</w:t>
      </w:r>
    </w:p>
    <w:p>
      <w:pPr>
        <w:pStyle w:val="PreformattedText"/>
        <w:bidi w:val="0"/>
        <w:spacing w:before="0" w:after="0"/>
        <w:jc w:val="left"/>
        <w:rPr/>
      </w:pPr>
      <w:r>
        <w:rPr/>
        <w:t>With heartfelt sincerity and hopeful anticipation, I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