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truly a special occasion filled with joy and love. We gather here not just as witnesses, but as a family united by the beautiful bond of adoption. We are here to celebrate a new chapter in the life of a wonderful child and the loving family that welcomes them with open arms and full hearts.</w:t>
      </w:r>
    </w:p>
    <w:p>
      <w:pPr>
        <w:pStyle w:val="PreformattedText"/>
        <w:bidi w:val="0"/>
        <w:spacing w:before="0" w:after="0"/>
        <w:jc w:val="left"/>
        <w:rPr/>
      </w:pPr>
      <w:r>
        <w:rPr/>
        <w:t>Standing before you is not just a promise, but a testament to the unbreakable bond of love. This journey of adoption wasn't just about bringing a child into a home; it's about creating a new home, woven with love, care, and endless support.</w:t>
      </w:r>
    </w:p>
    <w:p>
      <w:pPr>
        <w:pStyle w:val="PreformattedText"/>
        <w:bidi w:val="0"/>
        <w:spacing w:before="0" w:after="0"/>
        <w:jc w:val="left"/>
        <w:rPr/>
      </w:pPr>
      <w:r>
        <w:rPr/>
        <w:t>To the adoptive parents present today, your hearts have shown an inspiring level of compassion and openness. Your dedication and patience have led us to this joyous moment, and we celebrate your unwavering commitment to providing a nurturing and loving environment.</w:t>
      </w:r>
    </w:p>
    <w:p>
      <w:pPr>
        <w:pStyle w:val="PreformattedText"/>
        <w:bidi w:val="0"/>
        <w:spacing w:before="0" w:after="0"/>
        <w:jc w:val="left"/>
        <w:rPr/>
      </w:pPr>
      <w:r>
        <w:rPr/>
        <w:t>To the child, you are cherished beyond words. May you always know how deeply you are loved and supported, and may your life be filled with happiness and endless possibilities.</w:t>
      </w:r>
    </w:p>
    <w:p>
      <w:pPr>
        <w:pStyle w:val="PreformattedText"/>
        <w:bidi w:val="0"/>
        <w:spacing w:before="0" w:after="0"/>
        <w:jc w:val="left"/>
        <w:rPr/>
      </w:pPr>
      <w:r>
        <w:rPr/>
        <w:t>Together, as a family, you will create countless memories, overcome challenges, and share in the joys of life's journey. Your story is a beautiful reminder that family is built on love, not just shared DNA.</w:t>
      </w:r>
    </w:p>
    <w:p>
      <w:pPr>
        <w:pStyle w:val="PreformattedText"/>
        <w:bidi w:val="0"/>
        <w:spacing w:before="0" w:after="0"/>
        <w:jc w:val="left"/>
        <w:rPr/>
      </w:pPr>
      <w:r>
        <w:rPr/>
        <w:t>Congratulations on this joyous occasion. May your lives be filled with laughter, love, and the happiness you all so richly deserve. Thank you for allowing us to share in this special moment with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