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adoption--a beautiful journey that transforms lives, filling them with love, joy, and endless possibilities. Adoption is more than just giving a child a home; it's about building a family, offering hope, and embracing the future.</w:t>
      </w:r>
    </w:p>
    <w:p>
      <w:pPr>
        <w:pStyle w:val="PreformattedText"/>
        <w:bidi w:val="0"/>
        <w:spacing w:before="0" w:after="0"/>
        <w:jc w:val="left"/>
        <w:rPr/>
      </w:pPr>
      <w:r>
        <w:rPr/>
        <w:t>To those considering adoption, know that you are about to embark on an extraordinary path. This journey might seem daunting, but remember, with every great endeavor comes great reward. You have the unique chance to make a profound impact on a child's life, offering them the love and support they deserve.</w:t>
      </w:r>
    </w:p>
    <w:p>
      <w:pPr>
        <w:pStyle w:val="PreformattedText"/>
        <w:bidi w:val="0"/>
        <w:spacing w:before="0" w:after="0"/>
        <w:jc w:val="left"/>
        <w:rPr/>
      </w:pPr>
      <w:r>
        <w:rPr/>
        <w:t>To those who have already opened their hearts and homes, you are true heroes. Your courage and compassion are inspiring, showing us the power of unconditional love. You've proved that family isn't defined by blood, but by the bonds we nurture and cherish.</w:t>
      </w:r>
    </w:p>
    <w:p>
      <w:pPr>
        <w:pStyle w:val="PreformattedText"/>
        <w:bidi w:val="0"/>
        <w:spacing w:before="0" w:after="0"/>
        <w:jc w:val="left"/>
        <w:rPr/>
      </w:pPr>
      <w:r>
        <w:rPr/>
        <w:t>Adoption changes lives--not just for the children, but for the families and communities involved. Your decision to adopt is a step towards a brighter future, filled with happy memories and new traditions. It is an act of pure love, creating a ripple effect that inspires those around you to do good.</w:t>
      </w:r>
    </w:p>
    <w:p>
      <w:pPr>
        <w:pStyle w:val="PreformattedText"/>
        <w:bidi w:val="0"/>
        <w:spacing w:before="0" w:after="0"/>
        <w:jc w:val="left"/>
        <w:rPr/>
      </w:pPr>
      <w:r>
        <w:rPr/>
        <w:t>As we celebrate adoption, let's remember that every child deserves a loving home. Let's support and uplift each other in this beautiful endeavor. Together, we can create a world where every child feels safe, loved, and accep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