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I want to share with you a story--one that is deeply personal and close to my heart.</w:t>
      </w:r>
    </w:p>
    <w:p>
      <w:pPr>
        <w:pStyle w:val="PreformattedText"/>
        <w:bidi w:val="0"/>
        <w:spacing w:before="0" w:after="0"/>
        <w:jc w:val="left"/>
        <w:rPr/>
      </w:pPr>
      <w:r>
        <w:rPr/>
        <w:t>Once upon a time, in a small town nestled between rolling hills and vast fields, there lived a child named Lily. She was a bright, spirited little girl who saw the world through eyes filled with wonder. Yet, life hadn't always been kind to Lily. She found herself yearning for a place called home, a place where love wrapped around her like a warm blanket on a cold night.</w:t>
      </w:r>
    </w:p>
    <w:p>
      <w:pPr>
        <w:pStyle w:val="PreformattedText"/>
        <w:bidi w:val="0"/>
        <w:spacing w:before="0" w:after="0"/>
        <w:jc w:val="left"/>
        <w:rPr/>
      </w:pPr>
      <w:r>
        <w:rPr/>
        <w:t>Across the town, there were two people, Emily and Jack, who shared a love as deep as the ocean. Their house was filled with laughter, the scent of fresh-baked cookies, and the pitter-patter of paws from their beloved dog. But something was missing--someone, to make their home whole.</w:t>
      </w:r>
    </w:p>
    <w:p>
      <w:pPr>
        <w:pStyle w:val="PreformattedText"/>
        <w:bidi w:val="0"/>
        <w:spacing w:before="0" w:after="0"/>
        <w:jc w:val="left"/>
        <w:rPr/>
      </w:pPr>
      <w:r>
        <w:rPr/>
        <w:t>One crisp autumn morning, as golden leaves danced in the wind, Emily and Jack met Lily. It was as if fate, weaving its intricate tapestry, had brought them together. In that moment, Lily's eyes sparkled with the reflection of the love that surrounded her.</w:t>
      </w:r>
    </w:p>
    <w:p>
      <w:pPr>
        <w:pStyle w:val="PreformattedText"/>
        <w:bidi w:val="0"/>
        <w:spacing w:before="0" w:after="0"/>
        <w:jc w:val="left"/>
        <w:rPr/>
      </w:pPr>
      <w:r>
        <w:rPr/>
        <w:t>Emily and Jack embraced Lily with open arms, promising her a life filled with adventure, support, and unconditional love. The echoes of Lily's laughter soon filled the corners of their home, brightening every dark corner and turning ordinary days into extraordinary memories.</w:t>
      </w:r>
    </w:p>
    <w:p>
      <w:pPr>
        <w:pStyle w:val="PreformattedText"/>
        <w:bidi w:val="0"/>
        <w:spacing w:before="0" w:after="0"/>
        <w:jc w:val="left"/>
        <w:rPr/>
      </w:pPr>
      <w:r>
        <w:rPr/>
        <w:t>The journey of adoption is not just about expanding a family; it's about embracing a future woven with endless possibilities and love. As Emily and Jack took Lily's hands, they knew they were not just giving her a family--they were becoming one.</w:t>
      </w:r>
    </w:p>
    <w:p>
      <w:pPr>
        <w:pStyle w:val="PreformattedText"/>
        <w:bidi w:val="0"/>
        <w:spacing w:before="0" w:after="0"/>
        <w:jc w:val="left"/>
        <w:rPr/>
      </w:pPr>
      <w:r>
        <w:rPr/>
        <w:t>Today, we celebrate that wondrous journey. A journey where a little girl named Lily found the place she could forever call home. A home where love knows no bounds and where every heart is open to the miracles that life can b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