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 and family,</w:t>
      </w:r>
    </w:p>
    <w:p>
      <w:pPr>
        <w:pStyle w:val="PreformattedText"/>
        <w:bidi w:val="0"/>
        <w:spacing w:before="0" w:after="0"/>
        <w:jc w:val="left"/>
        <w:rPr/>
      </w:pPr>
      <w:r>
        <w:rPr/>
        <w:t>We gather here today in a spirit of love and unity to celebrate a truly profound and beautiful journey--one that transcends biology and is rooted deeply in the soul. Today, we embrace the miracle of adoption, a testament to the boundless capacity of the human heart to welcome, nurture, and cherish.</w:t>
      </w:r>
    </w:p>
    <w:p>
      <w:pPr>
        <w:pStyle w:val="PreformattedText"/>
        <w:bidi w:val="0"/>
        <w:spacing w:before="0" w:after="0"/>
        <w:jc w:val="left"/>
        <w:rPr/>
      </w:pPr>
      <w:r>
        <w:rPr/>
        <w:t>As we stand witness to this incredible moment, we are reminded that family is not solely defined by the ties of blood, but by bonds of love, understanding, and unwavering support. It is a tapestry woven with threads from diverse backgrounds and unique stories, coming together to create something uniquely beautiful and whole.</w:t>
      </w:r>
    </w:p>
    <w:p>
      <w:pPr>
        <w:pStyle w:val="PreformattedText"/>
        <w:bidi w:val="0"/>
        <w:spacing w:before="0" w:after="0"/>
        <w:jc w:val="left"/>
        <w:rPr/>
      </w:pPr>
      <w:r>
        <w:rPr/>
        <w:t>To the parents, your decision to open your hearts and home is a beacon of hope in a world that needs it so dearly. It is a promise of a life filled with encouragement and unconditional love. You are embarking on a sacred path, one where you will guide, teach, and learn. It is an honor that brings immense joy and purpose.</w:t>
      </w:r>
    </w:p>
    <w:p>
      <w:pPr>
        <w:pStyle w:val="PreformattedText"/>
        <w:bidi w:val="0"/>
        <w:spacing w:before="0" w:after="0"/>
        <w:jc w:val="left"/>
        <w:rPr/>
      </w:pPr>
      <w:r>
        <w:rPr/>
        <w:t>To the child, know that you are stepping into a world where you are deeply loved, surrounded by people who cherish you beyond measure. You are a blessing, a precious gift, and your presence enriches the lives of all who know you.</w:t>
      </w:r>
    </w:p>
    <w:p>
      <w:pPr>
        <w:pStyle w:val="PreformattedText"/>
        <w:bidi w:val="0"/>
        <w:spacing w:before="0" w:after="0"/>
        <w:jc w:val="left"/>
        <w:rPr/>
      </w:pPr>
      <w:r>
        <w:rPr/>
        <w:t>Let us all continue to nurture this bond with our prayers, support, and love, ensuring that it flourishes and grows throughout the years. Together, we celebrate the beauty and strength of this new family, and we look forward to witnessing the abundant love and joy that will fill thei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