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is a day full of joy and gratitude as we welcome a precious new member to our family. We are overjoyed to announce that [Child's Name] has officially joined our family through ad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warm hearts and open arms that we introduce [Child's Name] to their delighted grandparents, [Grandparents' Names]. Your love, wisdom, and guidance have always been a cornerstone of our family, and we are thrilled that [Child's Name] will now share the same bless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wavering support and love. We look forward to making wonderful memories together as our family grows. Welcome, [Child's Name], to your loving home and fam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share this beautiful moment with 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