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s a day like no other, a day filled with endless love, overwhelming joy, and a sense of belonging that touches the depths of our hearts. We stand before you, humbled and grateful, as we embark on this beautiful journey of officially welcoming a new member into our family. </w:t>
      </w:r>
    </w:p>
    <w:p>
      <w:pPr>
        <w:pStyle w:val="PreformattedText"/>
        <w:bidi w:val="0"/>
        <w:spacing w:before="0" w:after="0"/>
        <w:jc w:val="left"/>
        <w:rPr/>
      </w:pPr>
      <w:r>
        <w:rPr/>
        <w:t xml:space="preserve">To our dear parents, now proud grandparents, your unwavering support, gentle guidance, and boundless love have been the bedrock of our lives. It is because of the values you instilled in us that we have the privilege to embrace the paths we walk today. </w:t>
      </w:r>
    </w:p>
    <w:p>
      <w:pPr>
        <w:pStyle w:val="PreformattedText"/>
        <w:bidi w:val="0"/>
        <w:spacing w:before="0" w:after="0"/>
        <w:jc w:val="left"/>
        <w:rPr/>
      </w:pPr>
      <w:r>
        <w:rPr/>
        <w:t xml:space="preserve">As we introduce [Child's Name] to you, our hearts swell with pride. This cherished little one is not just a gift to us, but a blessing to all of us. They carry the promise of tomorrow, the dreams yet unfulfilled, and the laughter that will echo through our lives. </w:t>
      </w:r>
    </w:p>
    <w:p>
      <w:pPr>
        <w:pStyle w:val="PreformattedText"/>
        <w:bidi w:val="0"/>
        <w:spacing w:before="0" w:after="0"/>
        <w:jc w:val="left"/>
        <w:rPr/>
      </w:pPr>
      <w:r>
        <w:rPr/>
        <w:t>Thank you, dear grandparents, for setting a shining example of kindness, compassion, and strength. We look forward to the endless stories and precious moments you'll share with [Child's Name]. Together, as one family, we will nurture, guide, and love beyond measure.</w:t>
      </w:r>
    </w:p>
    <w:p>
      <w:pPr>
        <w:pStyle w:val="PreformattedText"/>
        <w:bidi w:val="0"/>
        <w:spacing w:before="0" w:after="0"/>
        <w:jc w:val="left"/>
        <w:rPr/>
      </w:pPr>
      <w:r>
        <w:rPr/>
        <w:t xml:space="preserve">Here's to the start of something truly beautiful--a journey of love, made even more special with all of you by our sid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