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Thank you for being here today. I promise this will be more entertaining than a two-hour family dinner with Aunt Mildred telling stories about her cats. </w:t>
      </w:r>
    </w:p>
    <w:p>
      <w:pPr>
        <w:pStyle w:val="PreformattedText"/>
        <w:bidi w:val="0"/>
        <w:spacing w:before="0" w:after="0"/>
        <w:jc w:val="left"/>
        <w:rPr/>
      </w:pPr>
      <w:r>
        <w:rPr/>
        <w:t>Now, let's talk about classroom adoption--not the kind where you take a textbook home and name it "Bobby." We're talking about adopting innovative practices to make our school the coolest place to learn. Think Hogwarts, but without the giant pet spiders.</w:t>
      </w:r>
    </w:p>
    <w:p>
      <w:pPr>
        <w:pStyle w:val="PreformattedText"/>
        <w:bidi w:val="0"/>
        <w:spacing w:before="0" w:after="0"/>
        <w:jc w:val="left"/>
        <w:rPr/>
      </w:pPr>
      <w:r>
        <w:rPr/>
        <w:t>First off, we want to adopt more technology in the classroom. Picture this: tablets for every student. They're thin, portable, and best of all, don't require the chiropractor visits like those backpacks full of textbooks.</w:t>
      </w:r>
    </w:p>
    <w:p>
      <w:pPr>
        <w:pStyle w:val="PreformattedText"/>
        <w:bidi w:val="0"/>
        <w:spacing w:before="0" w:after="0"/>
        <w:jc w:val="left"/>
        <w:rPr/>
      </w:pPr>
      <w:r>
        <w:rPr/>
        <w:t>Secondly, let's talk flexible seating. Gone are the days of stiff wooden chairs! Imagine bean bags and swivel chairs. Just maybe not too much swiveling or we'll have students spinning more than trying to focus on fractions.</w:t>
      </w:r>
    </w:p>
    <w:p>
      <w:pPr>
        <w:pStyle w:val="PreformattedText"/>
        <w:bidi w:val="0"/>
        <w:spacing w:before="0" w:after="0"/>
        <w:jc w:val="left"/>
        <w:rPr/>
      </w:pPr>
      <w:r>
        <w:rPr/>
        <w:t>And finally, let's adopt a mascot. I suggest a llama. Why? Because llamas are friendly, they don't judge your bad hair day, and let's be honest, no one ever forgets a school with a llama as a mascot.</w:t>
      </w:r>
    </w:p>
    <w:p>
      <w:pPr>
        <w:pStyle w:val="PreformattedText"/>
        <w:bidi w:val="0"/>
        <w:spacing w:before="0" w:after="0"/>
        <w:jc w:val="left"/>
        <w:rPr/>
      </w:pPr>
      <w:r>
        <w:rPr/>
        <w:t>Thank you all for considering these ideas. Together, we can make our school a place where students actually want to come to class, and maybe even leave saying, "Wow, that was as fun as a llama at a disco!"</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