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Good [morning/afternoon], every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Today, I am excited to talk to you about the benefits of classroom adoption programs. These programs are designed to foster connections between students and the community, enhancing their learning experi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ly, classroom adoption programs allow students to interact with community members who can provide real-world perspectives and mentorship. For example, local businesses can "adopt" a classroom, sharing industry knowledge and offering insights into potential career path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ondly, these programs encourage resource sharing. Through adoption, students often gain access to materials and experiences that go beyond the traditional curriculum. This might include field trips, guest speakers, or hands-on projects that enrich their edu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tly, classroom adoption improves student engagement. When students see how their learning connects to the world outside the classroom, they become more motivated and invested in their edu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conclusion, adopting a classroom isn't just about providing financial support; it's about building a collaborative educational community. By embracing these programs, we empower our students with broader opportunities and a deeper understanding of their subjec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the potential of classroom adoption. Together, we can make a significant difference in our students' academic journeys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