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Advocating for Classroom Adoption of Innovative Learn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Greeting and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Purpose of th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Brief Overview of Learn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The Need f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Current Challenges in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Limitations of Traditional Teach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Benefits of Innovative Learn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Enhanced Student 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Personalized Learn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Improved Academic Out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Addressing Potential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Cost Efficiency and Funding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Teacher Support an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Maintaining Student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Evidence and Success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Case Studies from Schools with Successful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Data Supporting Improve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Action Plan for Ad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teps fo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ngaging Stak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Monitoring and Evaluating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ecap of 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Call t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Closing Remarks and Thank Y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