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appreciate this opportunity to speak with all of you about something very close to my heart--our proposed adoption of innovative, inclusive classroom practices that truly cater to every student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alking into a classroom where every child feels seen, valued, and understood. This is a place where their unique abilities are celebrated and every learning style is nurtured. It's more than just an academic setting; it's a community that fosters growth, empathy,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change can be daunting, but it's our courage to embrace these changes today that will pave a brighter path for our students tomorrow. Our commitment is to create a safe and supportive environment, where every individual feels they belong and are inspired to reach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on this journey of transformation together. Imagine the countless smiles, the proud moments of achievement, and the bonds we will forge along the way. Together, we can make a profound impact on the lives of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, your compassion, and for sharing this vision with me. Let's make it happen,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pe and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