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and future leaders,</w:t>
      </w:r>
    </w:p>
    <w:p>
      <w:pPr>
        <w:pStyle w:val="PreformattedText"/>
        <w:bidi w:val="0"/>
        <w:spacing w:before="0" w:after="0"/>
        <w:jc w:val="left"/>
        <w:rPr/>
      </w:pPr>
      <w:r>
        <w:rPr/>
        <w:t xml:space="preserve">Gather around, for I am about to take you on a journey through the wondrous world of adopting innovative classroom techniques! Imagine, if you will, a classroom not just as a room filled with desks and chairs, but as a vibrant ecosystem buzzing with excitement and curiosity. Our story begins with the ancient art of storytelling--a practice that has captivated minds and hearts for centuries. </w:t>
      </w:r>
    </w:p>
    <w:p>
      <w:pPr>
        <w:pStyle w:val="PreformattedText"/>
        <w:bidi w:val="0"/>
        <w:spacing w:before="0" w:after="0"/>
        <w:jc w:val="left"/>
        <w:rPr/>
      </w:pPr>
      <w:r>
        <w:rPr/>
        <w:t>Picture this: the classroom transforms into a stage, and the teacher becomes a storyteller, weaving tales that entwine subjects with imagination. Math becomes a puzzle-solving adventure in a mystical land; science turns into thrilling experiments conducted by daring explorers; history unfolds like an epic saga of heroes and villains shaping the world.</w:t>
      </w:r>
    </w:p>
    <w:p>
      <w:pPr>
        <w:pStyle w:val="PreformattedText"/>
        <w:bidi w:val="0"/>
        <w:spacing w:before="0" w:after="0"/>
        <w:jc w:val="left"/>
        <w:rPr/>
      </w:pPr>
      <w:r>
        <w:rPr/>
        <w:t>In this enchanted classroom, students are not mere listeners--they are active participants, guiding the story with their discoveries and ideas. They embark on quests in cooperative groups, each member bringing a unique skill to the table, much like the fellowship in stories of old.</w:t>
      </w:r>
    </w:p>
    <w:p>
      <w:pPr>
        <w:pStyle w:val="PreformattedText"/>
        <w:bidi w:val="0"/>
        <w:spacing w:before="0" w:after="0"/>
        <w:jc w:val="left"/>
        <w:rPr/>
      </w:pPr>
      <w:r>
        <w:rPr/>
        <w:t>Now, let's bring this vision to life! With tools like interactive storytelling apps and creative thinking exercises, we enable each student to become both author and protagonist in their learning journey. They develop not only academic skills but also empathy and critical thinking, as every story teaches a lesson beyond the curriculum.</w:t>
      </w:r>
    </w:p>
    <w:p>
      <w:pPr>
        <w:pStyle w:val="PreformattedText"/>
        <w:bidi w:val="0"/>
        <w:spacing w:before="0" w:after="0"/>
        <w:jc w:val="left"/>
        <w:rPr/>
      </w:pPr>
      <w:r>
        <w:rPr/>
        <w:t>Together, let us cast the spell of creativity upon our classrooms, where every day feels like reading the first pages of a gripping novel full of possibilities.</w:t>
      </w:r>
    </w:p>
    <w:p>
      <w:pPr>
        <w:pStyle w:val="PreformattedText"/>
        <w:bidi w:val="0"/>
        <w:spacing w:before="0" w:after="0"/>
        <w:jc w:val="left"/>
        <w:rPr/>
      </w:pPr>
      <w:r>
        <w:rPr/>
        <w:t>This is our mission. Are you ready to join us in crafting a new era of education--one story at a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