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s a special day as we embrace a new beginning and welcome a wonderful addition to our family - our dear friend who is about to become a part of our lives in a more permanent and beautiful way. </w:t>
      </w:r>
    </w:p>
    <w:p>
      <w:pPr>
        <w:pStyle w:val="PreformattedText"/>
        <w:bidi w:val="0"/>
        <w:spacing w:before="0" w:after="0"/>
        <w:jc w:val="left"/>
        <w:rPr/>
      </w:pPr>
      <w:r>
        <w:rPr/>
        <w:t>We all know how important it is to have people in our lives who make every moment brighter, who offer a shoulder to lean on, and who stand by us through thick and thin. Our friend has been that person for many of us, and it's an honor to stand here and offer our unwavering support and love as they take this new step with us.</w:t>
      </w:r>
    </w:p>
    <w:p>
      <w:pPr>
        <w:pStyle w:val="PreformattedText"/>
        <w:bidi w:val="0"/>
        <w:spacing w:before="0" w:after="0"/>
        <w:jc w:val="left"/>
        <w:rPr/>
      </w:pPr>
      <w:r>
        <w:rPr/>
        <w:t>Adopting a friend is more than just a formality; it's a declaration of loyalty, love, and an unbreakable bond. It's about acknowledging the joy, the laughter, and the shared moments that bring us closer together as a family. It's about growing together, facing challenges with courage, and celebrating victories with heartfelt joy.</w:t>
      </w:r>
    </w:p>
    <w:p>
      <w:pPr>
        <w:pStyle w:val="PreformattedText"/>
        <w:bidi w:val="0"/>
        <w:spacing w:before="0" w:after="0"/>
        <w:jc w:val="left"/>
        <w:rPr/>
      </w:pPr>
      <w:r>
        <w:rPr/>
        <w:t>We are here to affirm that we will always stand beside you. You are valued, loved, and an irreplaceable part of our story. Let us continue to explore life together, sharing in the ups and downs, and creating memories that will last a lifetime.</w:t>
      </w:r>
    </w:p>
    <w:p>
      <w:pPr>
        <w:pStyle w:val="PreformattedText"/>
        <w:bidi w:val="0"/>
        <w:spacing w:before="0" w:after="0"/>
        <w:jc w:val="left"/>
        <w:rPr/>
      </w:pPr>
      <w:r>
        <w:rPr/>
        <w:t>Welcome to the family - we couldn't be happier to have you with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