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a moment filled with profound joy and immeasurable happiness as we celebrate the official joining of this extraordinary family. It is truly a privilege to witness such an occasion, a celebration of love, commitment, and the beginning of a beautiful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your unwavering dedication and open hearts have brought an incredible amount of warmth and stability. Today marks not only the end of a long journey but also the exciting start of a new one. Your decision to welcome this wonderful child into your home is a testament to your generosity and love, and we all admire your courag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young one, know that you are so deeply cherished. Today signifies not just a formality but a bond that is unbreakable, wrapped in love and support. You now have a forever family who is thrilled to share every adventure, success, and challeng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day be a reminder of the strength found in unity and the joy in knowing you belong. May each day forward be filled with dreams realized, love celebrated, and a family strengthened by each shared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 all. It's truly an honor to be part of this remarkabl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