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truly special occasion as we gather to celebrate the adoption of [Child's Name] into the [Family's Last Name] family. This day signifies the beautiful union of hearts, a coming together of individuals to form a family bound by love, loyalty, and joy.</w:t>
      </w:r>
    </w:p>
    <w:p>
      <w:pPr>
        <w:pStyle w:val="PreformattedText"/>
        <w:bidi w:val="0"/>
        <w:spacing w:before="0" w:after="0"/>
        <w:jc w:val="left"/>
        <w:rPr/>
      </w:pPr>
      <w:r>
        <w:rPr/>
        <w:t xml:space="preserve">From the moment [Child's Name] came into our lives, they brought with them a light that has brightened every room and captured every heart. It is a blessing beyond measure to witness their laughter, their dreams, and their boundless curiosity about the world. </w:t>
      </w:r>
    </w:p>
    <w:p>
      <w:pPr>
        <w:pStyle w:val="PreformattedText"/>
        <w:bidi w:val="0"/>
        <w:spacing w:before="0" w:after="0"/>
        <w:jc w:val="left"/>
        <w:rPr/>
      </w:pPr>
      <w:r>
        <w:rPr/>
        <w:t>To [Parents' Names], today you make official what has been true from the very first day your paths crossed: your unwavering commitment to love, nurture, and protect [Child's Name]. Your journey together is a testament to the boundless nature of love, and your courage and dedication to opening your hearts and home is inspiring to us all.</w:t>
      </w:r>
    </w:p>
    <w:p>
      <w:pPr>
        <w:pStyle w:val="PreformattedText"/>
        <w:bidi w:val="0"/>
        <w:spacing w:before="0" w:after="0"/>
        <w:jc w:val="left"/>
        <w:rPr/>
      </w:pPr>
      <w:r>
        <w:rPr/>
        <w:t>To [Child's Name], you are cherished beyond words. Know that you have a family who will stand by you at every turn, cheering you on through life's adventures, and lifting you up in times of need. You belong, you are wanted, and you are loved immensely.</w:t>
      </w:r>
    </w:p>
    <w:p>
      <w:pPr>
        <w:pStyle w:val="PreformattedText"/>
        <w:bidi w:val="0"/>
        <w:spacing w:before="0" w:after="0"/>
        <w:jc w:val="left"/>
        <w:rPr/>
      </w:pPr>
      <w:r>
        <w:rPr/>
        <w:t>As we celebrate this wonderful day, let us affirm the joy and promise of this new beginning. Here's to love, family, and a future filled with happi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