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something truly special--adoption. It is an indescribable joy to witness families coming together, creating bonds that are a testament to love and commitment. To the parents, thank you for opening your hearts and homes. Your decision to welcome a child with love and compassion makes our world a better place.</w:t>
      </w:r>
    </w:p>
    <w:p>
      <w:pPr>
        <w:pStyle w:val="PreformattedText"/>
        <w:bidi w:val="0"/>
        <w:spacing w:before="0" w:after="0"/>
        <w:jc w:val="left"/>
        <w:rPr/>
      </w:pPr>
      <w:r>
        <w:rPr/>
        <w:t>To the children, know that you are incredibly cherished. You bring light and laughter into the lives of everyone around you. Your journey is unique, and your strength inspires us all.</w:t>
      </w:r>
    </w:p>
    <w:p>
      <w:pPr>
        <w:pStyle w:val="PreformattedText"/>
        <w:bidi w:val="0"/>
        <w:spacing w:before="0" w:after="0"/>
        <w:jc w:val="left"/>
        <w:rPr/>
      </w:pPr>
      <w:r>
        <w:rPr/>
        <w:t>We extend our heartfelt gratitude to the adoption agencies and social workers who work tirelessly to make these dreams come true. Your dedication is the bridge that connects families and creates futures filled with hope.</w:t>
      </w:r>
    </w:p>
    <w:p>
      <w:pPr>
        <w:pStyle w:val="PreformattedText"/>
        <w:bidi w:val="0"/>
        <w:spacing w:before="0" w:after="0"/>
        <w:jc w:val="left"/>
        <w:rPr/>
      </w:pPr>
      <w:r>
        <w:rPr/>
        <w:t>As we celebrate today, let us remember that family is not defined by our origins but by the love we share. Together, we continue to build and strengthen the bonds that make our world a beautiful tapestry of connect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