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for a truly special occasion--to celebrate a bond as profound as any: the adoption of [Child's Name] by [Frien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our journey with [Friend's Name], we always knew they possessed a special kind of love, one that knows no boundaries. It's a love that grows with each laugh shared, each story told, and each moment spent nurturing those arou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rst day [Child's Name] came into their life, we witnessed something extraordinary. It wasn't just an addition to the family--it was a uniting of souls meant to find each other. [Friend's Name] has embraced this role with open arms and an open heart, forever changing their lives for the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ook back, we see a life filled with cherished memories and milestones, and as we look forward, we know there will be even greater ones to come. This adoption is a testament to the power of love and to the belief that family is created by choice as much as by 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raise a glass to [Friend's Name] and [Child's Name], for the beautiful adventure they are on together. Here's to a future glittering with moments of joy and endless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