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what an incredible day it is as we gather here to embrace a future filled with love, hope, and new beginnings! Today, we celebrate not just the creation of families, but the creation of dreams -- dreams of laughter, shared moments, and lifelong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adventures ahead for both parents and children, charting a course together through life's journey. Together, we are building a tapestry of memories, woven with threads of joy, learning,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wonderful adoptive families, you are crafting a legacy of love that will inspire not only your children but everyone around you. And to the amazing children, you are stepping into a world bursting with love and support where your potential is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forward to the countless stories, triumphs, and cherished moments that await. Today is more than an event; it is the first step in a thrilling new adventure, and I am honored to witness the beginnings of so many beautiful t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love, laughter, and a future that shines brilliantly for all of you. Welcome to this magnificent journe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