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ouch on a crucial aspect of our daily lives--transportation--and talk about why embracing public transportation can be incredibly beneficial for all of us.</w:t>
      </w:r>
    </w:p>
    <w:p>
      <w:pPr>
        <w:pStyle w:val="PreformattedText"/>
        <w:bidi w:val="0"/>
        <w:spacing w:before="0" w:after="0"/>
        <w:jc w:val="left"/>
        <w:rPr/>
      </w:pPr>
      <w:r>
        <w:rPr/>
        <w:t>Firstly, public transportation is cost-effective. Think about how much we spend on fuel, vehicle maintenance, and parking. By taking buses or trains, we can significantly cut down these expenses, putting more money back into our pockets for things that bring us joy and enrich our lives.</w:t>
      </w:r>
    </w:p>
    <w:p>
      <w:pPr>
        <w:pStyle w:val="PreformattedText"/>
        <w:bidi w:val="0"/>
        <w:spacing w:before="0" w:after="0"/>
        <w:jc w:val="left"/>
        <w:rPr/>
      </w:pPr>
      <w:r>
        <w:rPr/>
        <w:t>Secondly, let's consider time and efficiency. Public transportation often uses dedicated lanes or routes, helping us avoid the stress of traffic jams. Instead of spending hours behind the wheel, we can use that travel time to relax, read, catch up on work, or simply enjoy a moment of peace.</w:t>
      </w:r>
    </w:p>
    <w:p>
      <w:pPr>
        <w:pStyle w:val="PreformattedText"/>
        <w:bidi w:val="0"/>
        <w:spacing w:before="0" w:after="0"/>
        <w:jc w:val="left"/>
        <w:rPr/>
      </w:pPr>
      <w:r>
        <w:rPr/>
        <w:t>Moreover, public transportation contributes to a cleaner environment. By leaving our cars at home and opting for buses or trains, we reduce our carbon footprint and help decrease air pollution. This small change can lead to big environmental benefits, making our city greener and our air cleaner.</w:t>
      </w:r>
    </w:p>
    <w:p>
      <w:pPr>
        <w:pStyle w:val="PreformattedText"/>
        <w:bidi w:val="0"/>
        <w:spacing w:before="0" w:after="0"/>
        <w:jc w:val="left"/>
        <w:rPr/>
      </w:pPr>
      <w:r>
        <w:rPr/>
        <w:t>And let's not forget the social aspect. Using public transit can foster a sense of community. We interact with diverse groups of people and even make new friends. It connects us to our city in a way driving alone never can.</w:t>
      </w:r>
    </w:p>
    <w:p>
      <w:pPr>
        <w:pStyle w:val="PreformattedText"/>
        <w:bidi w:val="0"/>
        <w:spacing w:before="0" w:after="0"/>
        <w:jc w:val="left"/>
        <w:rPr/>
      </w:pPr>
      <w:r>
        <w:rPr/>
        <w:t>In conclusion, choosing public transportation enhances our quality of life. It's economical, time-efficient, environmentally friendly, and cultivates community. I urge each of you to give it a try and experience these practical benefits for yoursel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