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educators, and most importantly, our future leaders--the youth,</w:t>
      </w:r>
    </w:p>
    <w:p>
      <w:pPr>
        <w:pStyle w:val="PreformattedText"/>
        <w:bidi w:val="0"/>
        <w:spacing w:before="0" w:after="0"/>
        <w:jc w:val="left"/>
        <w:rPr/>
      </w:pPr>
      <w:r>
        <w:rPr/>
        <w:t>Today, I stand before you to ignite a passion, a simple yet boundless passion that has for centuries been a cornerstone of personal growth and enlightenment: reading.</w:t>
      </w:r>
    </w:p>
    <w:p>
      <w:pPr>
        <w:pStyle w:val="PreformattedText"/>
        <w:bidi w:val="0"/>
        <w:spacing w:before="0" w:after="0"/>
        <w:jc w:val="left"/>
        <w:rPr/>
      </w:pPr>
      <w:r>
        <w:rPr/>
        <w:t>When we open a book, we open the door to infinite worlds. Each page turned is a step into unknown realms, rich with knowledge, dreams, and new ideas waiting to inspire. Whether it's losing yourself in the adventures of captivating fiction, unraveling the mysteries of the universe through science, or diving deep into history to learn from the past, reading offers us the unparalleled power of understanding and imagination.</w:t>
      </w:r>
    </w:p>
    <w:p>
      <w:pPr>
        <w:pStyle w:val="PreformattedText"/>
        <w:bidi w:val="0"/>
        <w:spacing w:before="0" w:after="0"/>
        <w:jc w:val="left"/>
        <w:rPr/>
      </w:pPr>
      <w:r>
        <w:rPr/>
        <w:t>Books are more than ink on paper; they are gateways to empathy, allowing us to live a thousand lives and walk in someone else's shoes. They teach us lessons about life, resilience, and compassion. Today, in our rapidly changing world, this ability to understand differences and adapt is a treasure beyond price.</w:t>
      </w:r>
    </w:p>
    <w:p>
      <w:pPr>
        <w:pStyle w:val="PreformattedText"/>
        <w:bidi w:val="0"/>
        <w:spacing w:before="0" w:after="0"/>
        <w:jc w:val="left"/>
        <w:rPr/>
      </w:pPr>
      <w:r>
        <w:rPr/>
        <w:t>To the youth here, I challenge you to make reading a daily habit. Let your curiosity lead the way. Visit libraries, explore the vast universe of digital books, share insights with friends, and let your questions spark discussions. Every book you pick up is an opportunity to grow and expand your mind.</w:t>
      </w:r>
    </w:p>
    <w:p>
      <w:pPr>
        <w:pStyle w:val="PreformattedText"/>
        <w:bidi w:val="0"/>
        <w:spacing w:before="0" w:after="0"/>
        <w:jc w:val="left"/>
        <w:rPr/>
      </w:pPr>
      <w:r>
        <w:rPr/>
        <w:t>Remember, the habits you build now are the building blocks of your future. By embracing reading, you're not only investing in yourself but in a brighter, more informed society. So, let us turn the page to an era where the youth are not just consumers of information, but creators of ideas, armed with the wisdom that reading bestow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