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talk about an issue that affects us all--bullying. It is something that we might have witnessed, experienced, or even unknowingly contributed to at some point. But I am here to ask for your compassion and understanding as we work towards putting an end to it.</w:t>
      </w:r>
    </w:p>
    <w:p>
      <w:pPr>
        <w:pStyle w:val="PreformattedText"/>
        <w:bidi w:val="0"/>
        <w:spacing w:before="0" w:after="0"/>
        <w:jc w:val="left"/>
        <w:rPr/>
      </w:pPr>
      <w:r>
        <w:rPr/>
        <w:t>Imagine how different our world could be if we all took a moment to consider the feelings of others. Each one of us has the power to make a positive difference in someone's life. By choosing kindness over cruelty, by offering friendship instead of exclusion, we can create a safe and supportive environment for everyone.</w:t>
      </w:r>
    </w:p>
    <w:p>
      <w:pPr>
        <w:pStyle w:val="PreformattedText"/>
        <w:bidi w:val="0"/>
        <w:spacing w:before="0" w:after="0"/>
        <w:jc w:val="left"/>
        <w:rPr/>
      </w:pPr>
      <w:r>
        <w:rPr/>
        <w:t>Bullying is not just teasing or joking around. It can cause deep, lasting harm. But we can break the cycle. We can stand up for those who feel alone, reach out to those who are hurting, and remind them that they are valued and loved.</w:t>
      </w:r>
    </w:p>
    <w:p>
      <w:pPr>
        <w:pStyle w:val="PreformattedText"/>
        <w:bidi w:val="0"/>
        <w:spacing w:before="0" w:after="0"/>
        <w:jc w:val="left"/>
        <w:rPr/>
      </w:pPr>
      <w:r>
        <w:rPr/>
        <w:t>Let's teach by example, show empathy, and listen to those in need. Together, we can build a community where bullying has no place. Thank you for joining me in taking a stand to make our world a better, kinder place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