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 on this wonderful journey toward better health and happiness. I'm thrilled to talk about a topic that's not just important but also incredibly exciting--healthy eating hab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aking up each morning with a burst of energy, feeling vibrant and alive. That's the magic of nourishing our bodies with wholesome, nutritious foods. Healthy eating isn't about restriction or missing out; it's about abundance and embracing the colorful variety that nature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mealtime an adventure! Why not try a new fruit or vegetable each week? Discovering these natural treasures can be a delightful and eye-opening experience. Remember, variety is the spice of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tarting your day with a hearty breakfast--perhaps a bowl of oatmeal topped with fresh berries and nuts. A balanced breakfast refuels your body and sets the tone for a day of enthusiastic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ion is also key! Keep a water bottle handy and make it your goal to sip throughout the day. Listen to your body, and give it what it c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eating is a journey, not a destination. Celebrate every small step forward, and don't be too hard on yourself. Each meal is an opportunity to nourish your body an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embrace healthy choices, share recipes, and inspire each other to live our best lives. Together, we can create a future full of vitality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get excited about the amazing possibilities ahead! Healthy habits for a healthier life--let's do th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