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something close to my heart: the incredible impact of volunteerism on our society. Imagine a community where everyone contributes just a little of their time, skills, or resources. The result would be extraordin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is not just about giving; it's about exchanging experiences and learning from one another. Whether it's helping at local shelters, mentoring youth, or organizing community clean-ups, every ac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lunteering, we not only help others but also enrich our own lives. We gain new perspectives, build stronger connections, and foster a sense of belonging. It empowers us to be active participants in shaping the society we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each of you to find a cause that resonates with you and dedicate some time to it. Together, let's make a difference, uplift our communities, and create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