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am honored to speak to you about the transformative power of the arts in education. The arts are not merely an add-on to our educational system, but a vital component that enriches the cultural fabric of our society.</w:t>
      </w:r>
    </w:p>
    <w:p>
      <w:pPr>
        <w:pStyle w:val="PreformattedText"/>
        <w:bidi w:val="0"/>
        <w:spacing w:before="0" w:after="0"/>
        <w:jc w:val="left"/>
        <w:rPr/>
      </w:pPr>
      <w:r>
        <w:rPr/>
        <w:t>Imagine a classroom where creativity flows as freely as ideas, where students express themselves not only through words but through movement, color, and sound. The arts open doors to understanding different cultures, fostering empathy and a sense of connection across diverse communities. They encourage students to think beyond the conventional, to explore possibilities, and to embrace innovation.</w:t>
      </w:r>
    </w:p>
    <w:p>
      <w:pPr>
        <w:pStyle w:val="PreformattedText"/>
        <w:bidi w:val="0"/>
        <w:spacing w:before="0" w:after="0"/>
        <w:jc w:val="left"/>
        <w:rPr/>
      </w:pPr>
      <w:r>
        <w:rPr/>
        <w:t>By supporting arts in education, we nurture future generations of thinkers, dreamers, and creators. We give them the tools not only to achieve academic success but to become well-rounded individuals who appreciate the richness of human expression.</w:t>
      </w:r>
    </w:p>
    <w:p>
      <w:pPr>
        <w:pStyle w:val="PreformattedText"/>
        <w:bidi w:val="0"/>
        <w:spacing w:before="0" w:after="0"/>
        <w:jc w:val="left"/>
        <w:rPr/>
      </w:pPr>
      <w:r>
        <w:rPr/>
        <w:t>Let us champion the arts in our schools and communities, recognizing their essential role in shaping a brighter, more inclusive future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