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he air is as fresh as the morning dew, where energy is abundant and clean, driving us forward without a trace of pollution. This is not just a dream, but a reality within our grasp, powered by the limitless potential of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on the brink of a new era, the opportunity and responsibility to shape our future have never been more clear. By investing in renewable energy today, we plant the seeds for a sustainable tomorrow. Our innovative spirit will unlock the vast energy of the sun, the might of the wind, and the consistency of the earth's own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ologies are not just solutions; they are the architects of progress, steering us toward a time where energy independence fortifies our economies and strengthens our communities. The transition is not just necessary--it is inevitable, and those who invest in this vision will lead the world toward prosperity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ioneer this change, harnessing the power of renewables as the cornerstone of our future. Together, we can illuminate the world, casting a glow of hope and resilience that will guide us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