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ly bel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a spirit of blessed joy to celebrate the sacred union of family and love. Today marks a beautiful new chapter, one that is written with the ink of hope and sealed with the spirit of divine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race the warmth of this spiritual gathering, we witness a testament to love's unlimited power. We celebrate the adoption of [Child's Name] into the loving embrace of [Parent's Names]. This union is not just a bond of family, but a blessing from above, a precious gift reflecting the grace and goodness of life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open our hearts to the divine light that shines upon this family today. Welcome [Child's Name] with open arms and boundless affection. May their life be filled with endless laughter, joyous memories, and the unwavering support of a nurtur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united in faith and love, let us give thanks for this miracle of adoption, a reminder that every soul finds its home, every heart is met with love, and every child is a blessing from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joy, we extend our blessings upon this family, now made whole, and celebrate the joy that they bring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