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a spirit of unity and love, celebrating a profound milestone in the lives of this beautiful family and our cherished community. Today, we witness the joining of hearts and the widening of the circle of love.</w:t>
      </w:r>
    </w:p>
    <w:p>
      <w:pPr>
        <w:pStyle w:val="PreformattedText"/>
        <w:bidi w:val="0"/>
        <w:spacing w:before="0" w:after="0"/>
        <w:jc w:val="left"/>
        <w:rPr/>
      </w:pPr>
      <w:r>
        <w:rPr/>
        <w:t>Dear [Child's Name], you are an incredible blessing, and today, we officially welcome you into this family and our community. With open arms, we embrace you, knowing that you bring joy, hope, and endless possibilities into our lives.</w:t>
      </w:r>
    </w:p>
    <w:p>
      <w:pPr>
        <w:pStyle w:val="PreformattedText"/>
        <w:bidi w:val="0"/>
        <w:spacing w:before="0" w:after="0"/>
        <w:jc w:val="left"/>
        <w:rPr/>
      </w:pPr>
      <w:r>
        <w:rPr/>
        <w:t>To [Parent's Names], your decision to open your hearts and home is a testament to love's limitless nature. Your journey is a living example of faith in action and an inspiring commitment to nurturing the spirit and well-being of a young soul.</w:t>
      </w:r>
    </w:p>
    <w:p>
      <w:pPr>
        <w:pStyle w:val="PreformattedText"/>
        <w:bidi w:val="0"/>
        <w:spacing w:before="0" w:after="0"/>
        <w:jc w:val="left"/>
        <w:rPr/>
      </w:pPr>
      <w:r>
        <w:rPr/>
        <w:t>As a community, we pledge our support, offering a foundation of wisdom, patience, and care. We stand together, committed to the promise of guiding and embracing [Child's Name] through every step of life's journey.</w:t>
      </w:r>
    </w:p>
    <w:p>
      <w:pPr>
        <w:pStyle w:val="PreformattedText"/>
        <w:bidi w:val="0"/>
        <w:spacing w:before="0" w:after="0"/>
        <w:jc w:val="left"/>
        <w:rPr/>
      </w:pPr>
      <w:r>
        <w:rPr/>
        <w:t>May our hearts remain open, our spirits connected, and our souls united in love and faith as we embark on this beautiful journe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