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eloved family and friends,</w:t>
      </w:r>
    </w:p>
    <w:p>
      <w:pPr>
        <w:pStyle w:val="PreformattedText"/>
        <w:bidi w:val="0"/>
        <w:spacing w:before="0" w:after="0"/>
        <w:jc w:val="left"/>
        <w:rPr/>
      </w:pPr>
      <w:r>
        <w:rPr/>
        <w:t>Today, we gather in the sacred embrace of love and unity to welcome a new soul into our hearts, through the beautiful journey of adoption. In the gentle light of this divine ceremony, we celebrate the boundless love that flows from the Creator, bringing us together as one family.</w:t>
      </w:r>
    </w:p>
    <w:p>
      <w:pPr>
        <w:pStyle w:val="PreformattedText"/>
        <w:bidi w:val="0"/>
        <w:spacing w:before="0" w:after="0"/>
        <w:jc w:val="left"/>
        <w:rPr/>
      </w:pPr>
      <w:r>
        <w:rPr/>
        <w:t>With open hearts and joyous spirits, we embrace this precious child, knowing that the bond of love transcends all boundaries. Just as the sun shines upon us all, may this child's life be blessed with warmth, wisdom, and wonder.</w:t>
      </w:r>
    </w:p>
    <w:p>
      <w:pPr>
        <w:pStyle w:val="PreformattedText"/>
        <w:bidi w:val="0"/>
        <w:spacing w:before="0" w:after="0"/>
        <w:jc w:val="left"/>
        <w:rPr/>
      </w:pPr>
      <w:r>
        <w:rPr/>
        <w:t>We are grateful for this divine moment, filled with harmonious blessings, and commit to nurturing, guiding, and cherishing this new member of our family. May love, compassion, and grace dwell in our hearts forever.</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