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 gather in the spirit of love and unity, celebrating a remarkable journey of faith and family. It is with hearts full of hope and grace that we welcome [Child's Name] into our family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, surrounded by the love and support of our friends and family, we are reminded of the boundless grace that binds us together. The love that has brought [Child's Name] into our lives is a testament to the enduring power of faith and the beautiful tapestry of relationships it w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embrace this sacred bond, we are filled with gratitude and joy, knowing that [Child's Name] will grow in a home where love is abundant and faith is our guiding light. We pray for strength, wisdom, and compassion as we nurture and guide them on thei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arry forward this moment of hope, surrounding [Child's Name] with endless love and fostering a sense of belonging that transcends all boundaries. Together, as a family and a community, we pledge to love, support, and cherish [Child's Name], nurturing their spirit and helping them to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peful hearts and open arms, we joyfully welcome [Child's Name] into our lives, grateful for the blessing they are and will continu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