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We gather here today in the warmth of our faith, embraced by the loving arms of our shared beliefs. Today, as we welcome a new member into our family, we open our hearts and our home with gratitude and joy. Through this sacred ceremony, we acknowledge that family is not just defined by blood, but by the bonds of love and commitment.</w:t>
      </w:r>
    </w:p>
    <w:p>
      <w:pPr>
        <w:pStyle w:val="PreformattedText"/>
        <w:bidi w:val="0"/>
        <w:spacing w:before="0" w:after="0"/>
        <w:jc w:val="left"/>
        <w:rPr/>
      </w:pPr>
      <w:r>
        <w:rPr/>
        <w:t>In this sacred moment, we give thanks for the blessing of new beginnings. We pray for the wisdom and strength to guide this child, our newest gift, with compassion and understanding. May our home be a refuge of comfort and a beacon of hope, where love grows stronger with each passing day.</w:t>
      </w:r>
    </w:p>
    <w:p>
      <w:pPr>
        <w:pStyle w:val="PreformattedText"/>
        <w:bidi w:val="0"/>
        <w:spacing w:before="0" w:after="0"/>
        <w:jc w:val="left"/>
        <w:rPr/>
      </w:pPr>
      <w:r>
        <w:rPr/>
        <w:t>Together, let us promise to nurture, cherish, and provide, forever guided by the light of our faith. May our journey ahead be blessed with steadfast love, enduring patience, and unending grac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