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topic that touches the hearts of many--the international adoption process. Adoption is a profound journey, one that we embark upon with the utmost respect and sensitivity towards the children, their birth families, and the cultures they come from.</w:t>
      </w:r>
    </w:p>
    <w:p>
      <w:pPr>
        <w:pStyle w:val="PreformattedText"/>
        <w:bidi w:val="0"/>
        <w:spacing w:before="0" w:after="0"/>
        <w:jc w:val="left"/>
        <w:rPr/>
      </w:pPr>
      <w:r>
        <w:rPr/>
        <w:t>As prospective adoptive parents, we understand the importance of cultural empathy. We are committed to creating an environment that honors and integrates the child's heritage, ensuring that it becomes a cherished part of their identity. This journey is not just about welcoming a child into our homes, but about embracing and celebrating the richness of their birth culture.</w:t>
      </w:r>
    </w:p>
    <w:p>
      <w:pPr>
        <w:pStyle w:val="PreformattedText"/>
        <w:bidi w:val="0"/>
        <w:spacing w:before="0" w:after="0"/>
        <w:jc w:val="left"/>
        <w:rPr/>
      </w:pPr>
      <w:r>
        <w:rPr/>
        <w:t>We acknowledge the complexities and the responsibility that come with this process. It is our pledge to educate ourselves continuously, to listen, and to learn from those who have walked this path before us. We stand with open hearts, ready to nurture and support the unique story that each child brings.</w:t>
      </w:r>
    </w:p>
    <w:p>
      <w:pPr>
        <w:pStyle w:val="PreformattedText"/>
        <w:bidi w:val="0"/>
        <w:spacing w:before="0" w:after="0"/>
        <w:jc w:val="left"/>
        <w:rPr/>
      </w:pPr>
      <w:r>
        <w:rPr/>
        <w:t>Thank you for letting us share this moment with you, as we move forward with compassion and understand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