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mbracing Equal Opportunities for All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 the audience and thank them for thei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the topic of same-sex couple adoption and its significance in promoting equality and inclus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knowledgment of Love as a Universal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at every child deserves a loving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at love and care know no gender or sexu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nce of Diversity in Family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diverse family structures enrich society and provide supportive environments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at same-sex couples can offer stable, nurturing homes just like any oth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suring the Best Interests of the Ch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cus on how adoption is about the welfare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evidence or studies showing positive outcomes for children raised by same-sex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gal and Social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trides made in legal frameworks supporting same-sex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ntinued progress and the dismantling of remaining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ersonal Stories and Testimon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brief stories or quotes from same-sex couples or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lustrate real-life examples of happy, thriving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the importance of recognizing and supporting all families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 for continued advocacy and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hopeful vision of a more inclusive society where all families are celebr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