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in defense of a child's fundamental right to a loving and stable home. This adoption is not just a legal procedure; it represents a pivotal moment in a young life. The well-being of this child must be our primary focus.</w:t>
      </w:r>
    </w:p>
    <w:p>
      <w:pPr>
        <w:pStyle w:val="PreformattedText"/>
        <w:bidi w:val="0"/>
        <w:spacing w:before="0" w:after="0"/>
        <w:jc w:val="left"/>
        <w:rPr/>
      </w:pPr>
      <w:r>
        <w:rPr/>
        <w:t>The child in question has already faced numerous challenges. However, through adoption, they are presented with an opportunity to be part of a nurturing family that is eager and capable of providing the support, love, and care they deserve.</w:t>
      </w:r>
    </w:p>
    <w:p>
      <w:pPr>
        <w:pStyle w:val="PreformattedText"/>
        <w:bidi w:val="0"/>
        <w:spacing w:before="0" w:after="0"/>
        <w:jc w:val="left"/>
        <w:rPr/>
      </w:pPr>
      <w:r>
        <w:rPr/>
        <w:t>It is essential to consider the adoptive parents' unwavering commitment. Their backgrounds, stability, and readiness to embrace this child into their lives speak volumes about their capability and dedication. They have meticulously prepared their home and hearts for this new family member, ensuring a seamless transition and continuous support.</w:t>
      </w:r>
    </w:p>
    <w:p>
      <w:pPr>
        <w:pStyle w:val="PreformattedText"/>
        <w:bidi w:val="0"/>
        <w:spacing w:before="0" w:after="0"/>
        <w:jc w:val="left"/>
        <w:rPr/>
      </w:pPr>
      <w:r>
        <w:rPr/>
        <w:t>Let us not lose sight of what is truly at stake. This decision carries profound implications for the future of a young soul. By allowing this adoption, we are giving this child the chance to thrive in a safe, supportive environment.</w:t>
      </w:r>
    </w:p>
    <w:p>
      <w:pPr>
        <w:pStyle w:val="PreformattedText"/>
        <w:bidi w:val="0"/>
        <w:spacing w:before="0" w:after="0"/>
        <w:jc w:val="left"/>
        <w:rPr/>
      </w:pPr>
      <w:r>
        <w:rPr/>
        <w:t>In conclusion, I urge you to support this adoption, prioritizing the best interests of this child and granting them the future they so richly deser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