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Sibling Adoption Hear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 the court and expressing gratitude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relationship to the si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tement of Int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purpose of the hearing: to adopt your si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your commitment and readiness to provide car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personal background and famil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circumstances leading to the ado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otional Bond and Relation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ersonal anecdotes that highlight your clos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emotional connection and mutual support between you and your si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lans for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environment and stability you plan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educational, emotional, and physical support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upport Syste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family, friends, or community members who support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professional advice or recommendation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sincere desire to adopt and provide for your si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court for considering you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a positive decision and convey gratitude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heartfelt promise to nurture and protect your sib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