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court,</w:t>
      </w:r>
    </w:p>
    <w:p>
      <w:pPr>
        <w:pStyle w:val="PreformattedText"/>
        <w:bidi w:val="0"/>
        <w:spacing w:before="0" w:after="0"/>
        <w:jc w:val="left"/>
        <w:rPr/>
      </w:pPr>
      <w:r>
        <w:rPr/>
        <w:t>We are gathered today to consider the adoption petition of Mr. and Mrs. Johnson. This case presents an opportunity to provide a loving and stable home for the child, Emily.</w:t>
      </w:r>
    </w:p>
    <w:p>
      <w:pPr>
        <w:pStyle w:val="PreformattedText"/>
        <w:bidi w:val="0"/>
        <w:spacing w:before="0" w:after="0"/>
        <w:jc w:val="left"/>
        <w:rPr/>
      </w:pPr>
      <w:r>
        <w:rPr/>
        <w:t>Mr. and Mrs. Johnson have demonstrated their commitment through extensive preparation and participation in various programs to enhance their parenting skills. They possess a strong support system, with family and friends who are equally enthusiastic about welcoming Emily into their lives.</w:t>
      </w:r>
    </w:p>
    <w:p>
      <w:pPr>
        <w:pStyle w:val="PreformattedText"/>
        <w:bidi w:val="0"/>
        <w:spacing w:before="0" w:after="0"/>
        <w:jc w:val="left"/>
        <w:rPr/>
      </w:pPr>
      <w:r>
        <w:rPr/>
        <w:t>Their financial stability and deep emotional investment ensure that Emily will receive not only the basic necessities of life but also ample opportunities for personal growth and education. The Johnsons' home environment has been thoroughly evaluated and deemed safe and nurturing by child welfare professionals.</w:t>
      </w:r>
    </w:p>
    <w:p>
      <w:pPr>
        <w:pStyle w:val="PreformattedText"/>
        <w:bidi w:val="0"/>
        <w:spacing w:before="0" w:after="0"/>
        <w:jc w:val="left"/>
        <w:rPr/>
      </w:pPr>
      <w:r>
        <w:rPr/>
        <w:t>The best interest of the child is paramount, and in this instance, granting the adoption will undoubtedly serve Emily's long-term welfare. Therefore, I respectfully request that the court approve Mr. and Mrs. Johnson's petition to adopt Emily, providing her with the family and security every child deser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