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 of the court, esteemed j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present a petition for the legal adoption of [Child's Full Name] by [Petitioner's Full Name]. This petition is brought forth under [relevant statute or law] and is supported by thorough documentation and evidence demonstrating that the proposed adoption is in the best interest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llow me to provide a brief overview of the circumstances that have led to this petition. [Child's Full Name], born on [Child's Birthdate], has been in the care of [Petitioner's Full Name] since [Duration]. The petitioner, who is [relationship to the child], has consistently provided a nurturing and stable environment, fulfilling all parental duties customary in such a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titioner's Elig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itioner is in compliance with all legal requirements necessary to proceed with this adoption. [Petitioner's Full Name] is of [Petitioner's Age] years, in good health, and has no legal impediments that would prevent this adoption from being finalized. A background check has been conducted with results that are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Best Inte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principle guiding this court's decision is the best interest of the child. Evidence will be presented showing that [Petitioner's Full Name] has developed a strong, loving bond with [Child's Full Name]. This connection has been confirmed by testimonials from [Names] and professional assessments provided by [Agency or Professiona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consents for this adoption have been obtained. The biological parent(s), [Name(s)], has (have) either voluntarily relinquished their parental rights or had them legally terminated under [Relevant Law]. Furthermore, [Child's Full Name], being of sufficient age and understanding, has expressed their desire to be adopted by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petitioner's home is a place of love, security, and promise for [Child's Full Name]. The approval of this adoption is not merely a formality but a significant step towards ensuring a harmonious and promising future for the chil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urge the court to grant this petition for adoption in favor of [Petitioner's Full Name], thereby legally recognizing the already significant familial bond tha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