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to explore the hopeful journey of fostering to adopt. Your presence speaks volumes about the compassion you hold in your hearts for children in need. Each child is an untold story, waiting to blossom with the love, care, and stability of a forever family.</w:t>
      </w:r>
    </w:p>
    <w:p>
      <w:pPr>
        <w:pStyle w:val="PreformattedText"/>
        <w:bidi w:val="0"/>
        <w:spacing w:before="0" w:after="0"/>
        <w:jc w:val="left"/>
        <w:rPr/>
      </w:pPr>
      <w:r>
        <w:rPr/>
        <w:t>Choosing to foster with the intent to adopt is a profound commitment. It is a path paved with patience, empathy, and unconditional love. These children have faced challenges that no young soul should encounter, yet they possess a resilience and spirit that inspire us all.</w:t>
      </w:r>
    </w:p>
    <w:p>
      <w:pPr>
        <w:pStyle w:val="PreformattedText"/>
        <w:bidi w:val="0"/>
        <w:spacing w:before="0" w:after="0"/>
        <w:jc w:val="left"/>
        <w:rPr/>
      </w:pPr>
      <w:r>
        <w:rPr/>
        <w:t>By opening your hearts and homes, you have the power to change a child's life. You offer them not just a safe place to lay their head, but also a space where they can dream, grow, and believe in the beauty of a family committed to their well-being.</w:t>
      </w:r>
    </w:p>
    <w:p>
      <w:pPr>
        <w:pStyle w:val="PreformattedText"/>
        <w:bidi w:val="0"/>
        <w:spacing w:before="0" w:after="0"/>
        <w:jc w:val="left"/>
        <w:rPr/>
      </w:pPr>
      <w:r>
        <w:rPr/>
        <w:t>In this journey, there will be moments of joy and moments that test your strength. But know that each embrace, each encouraging word, and each step forward is a testament to the transformational power of love.</w:t>
      </w:r>
    </w:p>
    <w:p>
      <w:pPr>
        <w:pStyle w:val="PreformattedText"/>
        <w:bidi w:val="0"/>
        <w:spacing w:before="0" w:after="0"/>
        <w:jc w:val="left"/>
        <w:rPr/>
      </w:pPr>
      <w:r>
        <w:rPr/>
        <w:t>Thank you for considering this noble path. Together, we can build a future where every child knows the warmth of a nurturing ho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