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rt full of love and gratitude as we celebrate not just the joining of a family, but the weaving of a beautiful, new chapter in the story of our lives.</w:t>
      </w:r>
    </w:p>
    <w:p>
      <w:pPr>
        <w:pStyle w:val="PreformattedText"/>
        <w:bidi w:val="0"/>
        <w:spacing w:before="0" w:after="0"/>
        <w:jc w:val="left"/>
        <w:rPr/>
      </w:pPr>
      <w:r>
        <w:rPr/>
        <w:t>When I first met [Child's Name], I never imagined how deeply this journey would change us both. From the moment they walked into my life, I knew that they weren't just seeking a roof over their head, but a place where they truly belonged. A place where laughter fills the air, and warmth wraps around them like a comforting embrace.</w:t>
      </w:r>
    </w:p>
    <w:p>
      <w:pPr>
        <w:pStyle w:val="PreformattedText"/>
        <w:bidi w:val="0"/>
        <w:spacing w:before="0" w:after="0"/>
        <w:jc w:val="left"/>
        <w:rPr/>
      </w:pPr>
      <w:r>
        <w:rPr/>
        <w:t>Every day has been a gift. Their laughter, curiosity, and even their challenges have brought such joy and purpose into my life. Watching [Child's Name] grow and discover the world has been nothing short of miraculous. Through every smile, every tear, and every step forward, our bond has strengthened, proving that love transcends biology and roots itself in the heart.</w:t>
      </w:r>
    </w:p>
    <w:p>
      <w:pPr>
        <w:pStyle w:val="PreformattedText"/>
        <w:bidi w:val="0"/>
        <w:spacing w:before="0" w:after="0"/>
        <w:jc w:val="left"/>
        <w:rPr/>
      </w:pPr>
      <w:r>
        <w:rPr/>
        <w:t>Today, as we stand here, I want to promise this beautiful soul a lifetime of unwavering support, endless encouragement, and unconditional love. I vow to nurture their dreams and celebrate their victories, to pick them up when they stumble, and to hold their hand whenever they need comfort.</w:t>
      </w:r>
    </w:p>
    <w:p>
      <w:pPr>
        <w:pStyle w:val="PreformattedText"/>
        <w:bidi w:val="0"/>
        <w:spacing w:before="0" w:after="0"/>
        <w:jc w:val="left"/>
        <w:rPr/>
      </w:pPr>
      <w:r>
        <w:rPr/>
        <w:t>To [Child's Name], you may not have been born from my body, but you were born from my heart. You are my child, my pride, my joy, and today, we choose each other. Not just as a family by law, but as a family in every way that truly matters.</w:t>
      </w:r>
    </w:p>
    <w:p>
      <w:pPr>
        <w:pStyle w:val="PreformattedText"/>
        <w:bidi w:val="0"/>
        <w:spacing w:before="0" w:after="0"/>
        <w:jc w:val="left"/>
        <w:rPr/>
      </w:pPr>
      <w:r>
        <w:rPr/>
        <w:t>Thank you all for being here to witness and share in our joy. Together, we embark on this incredible journey, knowing that the best days are ahead of us, written with love, and bound by the power of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