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gratitude and overwhelming joy as I speak about a journey close to my heart: fostering to adopt.</w:t>
      </w:r>
    </w:p>
    <w:p>
      <w:pPr>
        <w:pStyle w:val="PreformattedText"/>
        <w:bidi w:val="0"/>
        <w:spacing w:before="0" w:after="0"/>
        <w:jc w:val="left"/>
        <w:rPr/>
      </w:pPr>
      <w:r>
        <w:rPr/>
        <w:t>From the moment we welcomed a child into our home, we embarked on a path full of love, learning, and laughter. Each day brought its unique challenges, but more importantly, it brought beautiful moments. We have witnessed transformations not only in our child's life but in our own hearts as well.</w:t>
      </w:r>
    </w:p>
    <w:p>
      <w:pPr>
        <w:pStyle w:val="PreformattedText"/>
        <w:bidi w:val="0"/>
        <w:spacing w:before="0" w:after="0"/>
        <w:jc w:val="left"/>
        <w:rPr/>
      </w:pPr>
      <w:r>
        <w:rPr/>
        <w:t>I am deeply thankful for the unwavering support of family and friends who stood by us every step of the way. Your encouragement and shared wisdom were invaluable. I am also grateful to the social workers and the entire foster care community who work tirelessly to ensure these children receive the love and care they deserve.</w:t>
      </w:r>
    </w:p>
    <w:p>
      <w:pPr>
        <w:pStyle w:val="PreformattedText"/>
        <w:bidi w:val="0"/>
        <w:spacing w:before="0" w:after="0"/>
        <w:jc w:val="left"/>
        <w:rPr/>
      </w:pPr>
      <w:r>
        <w:rPr/>
        <w:t>To those considering foster-to-adopt, know that it is a journey filled with meaning and purpose. There are challenges, yes, but the rewards are beyond measure--a child's smile, their first words, their hug at the end of a long day.</w:t>
      </w:r>
    </w:p>
    <w:p>
      <w:pPr>
        <w:pStyle w:val="PreformattedText"/>
        <w:bidi w:val="0"/>
        <w:spacing w:before="0" w:after="0"/>
        <w:jc w:val="left"/>
        <w:rPr/>
      </w:pPr>
      <w:r>
        <w:rPr/>
        <w:t>Thank you for listening, and thank you for being part of a community that believes in opening their hearts and homes to those who need it most. Together, we are changing lives, one child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