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 stand here with immense hope and excitement as we discuss the beautiful journey of fostering to adopt. This path, though challenging at times, is filled with boundless opportunities to create lasting bonds and enrich lives--both ours and the children's.</w:t>
      </w:r>
    </w:p>
    <w:p>
      <w:pPr>
        <w:pStyle w:val="PreformattedText"/>
        <w:bidi w:val="0"/>
        <w:spacing w:before="0" w:after="0"/>
        <w:jc w:val="left"/>
        <w:rPr/>
      </w:pPr>
      <w:r>
        <w:rPr/>
        <w:t>Imagine a future where every child has a loving home and a supportive family to guide them. As we open our hearts and homes, we become part of that future. With each story and experience, we lay the foundation for a world where every child feels accepted and valued.</w:t>
      </w:r>
    </w:p>
    <w:p>
      <w:pPr>
        <w:pStyle w:val="PreformattedText"/>
        <w:bidi w:val="0"/>
        <w:spacing w:before="0" w:after="0"/>
        <w:jc w:val="left"/>
        <w:rPr/>
      </w:pPr>
      <w:r>
        <w:rPr/>
        <w:t>I am filled with optimism as I think about the positive impact we can have. Together, we can offer stability, love, and the promise of a better tomorrow for a child in need. Let's embrace this journey with hope and determination, knowing that we have the power to change lives, one family at a time.</w:t>
      </w:r>
    </w:p>
    <w:p>
      <w:pPr>
        <w:pStyle w:val="PreformattedText"/>
        <w:bidi w:val="0"/>
        <w:spacing w:before="0" w:after="0"/>
        <w:jc w:val="left"/>
        <w:rPr/>
      </w:pPr>
      <w:r>
        <w:rPr/>
        <w:t xml:space="preserve">Thank you for being here and for considering this incredible commitment. Together, we can make a differ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