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of immense joy and celebration as we gather together to witness a beautiful new chapter in the story of this remarkable family. It's not just a celebration of the legal joining of parent and child, but a testament to the power of love, commitment, and the bonds that make a family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, we recognize the incredible journey that has brought us to this moment - a journey filled with hope, resilience, and an unwavering belief in the transformative power of family. This is a day where hearts are full, smiles are wide, and the future is bright and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wonderful child, today marks the beginning of a new adventure. You are cherished, you are loved, and you belong. You have been chosen and welcomed with open arms and open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ving parents, your dedication and love have created a nurturing home where dreams can flourish and where every day is filled with laughter and warmth. Your commitment to building a future together is nothing short of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don't just celebrate an adoption; we celebrate the profound and enduring bonds that define what it means to be a family. Let us rejoice in the love that has brought us together and look forward to all the incredible moment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is beautiful family, and may your journey together be filled with endless love, happiness, and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