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It warms my heart to share this special moment with you. As many of you know, opening our hearts and home to a child in need has always been our dream. Today, we stand before you with eager anticipation and joyous hearts as we express our commitment to foster, and ultimately adopt, a wonderful child into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family is more than just blood; it's about love, care, and support. We promise to provide a nurturing environment where every giggle is cherished, every tear is comforted, and every dream is encouraged. We're ready to share our lives, our home, and our hearts, welcoming a child to join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amily and friends, your support means the world to us. We know that, together, we can create a loving community for this child, filled with laughter, learning, and endless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tanding by us as we embark on this beautiful journey. Let's open our arms and hearts to the possibilitie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 and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mil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