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come together to celebrate the beautiful journey of open adoption -- a path that not only builds families but also unites hearts across the globe. Open adoption represents love, trust, and the strength to choose the best for every child involved. </w:t>
      </w:r>
    </w:p>
    <w:p>
      <w:pPr>
        <w:pStyle w:val="PreformattedText"/>
        <w:bidi w:val="0"/>
        <w:spacing w:before="0" w:after="0"/>
        <w:jc w:val="left"/>
        <w:rPr/>
      </w:pPr>
      <w:r>
        <w:rPr/>
        <w:t>In this process, birth parents are empowered, knowing they have a part in their child's life story. Adoptive families are enriched, as they embrace the history and identity of the child with open arms. Most importantly, the children benefit from the love and connection of all involved.</w:t>
      </w:r>
    </w:p>
    <w:p>
      <w:pPr>
        <w:pStyle w:val="PreformattedText"/>
        <w:bidi w:val="0"/>
        <w:spacing w:before="0" w:after="0"/>
        <w:jc w:val="left"/>
        <w:rPr/>
      </w:pPr>
      <w:r>
        <w:rPr/>
        <w:t>This choice is a testament to the courage and generosity of spirit, both of which lead to strong, supportive relationships. Let us continue to embrace open adoption with an understanding heart, ensuring that each child grows up surrounded by love, transparency, and support. Together, we can build bridges that last a life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